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8"/>
          <w:szCs w:val="28"/>
        </w:rPr>
        <w:t>Сборник игр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33 игры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Игры для детей воскресной школы, начиная с 4-х летнего возраста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Рассказываем истори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Один начинает рассказывать историю. На середине его прерывают, и следующий должен продолжить рассказ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Придумывает причес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Приносим банты, заколки и обручи для волос. Друг другу делаем необычные, фантастические причес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Учимся прыгать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Как можно дольше попрыгать на одной ног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Фигура-коври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Из брюк, рубашки и ботинок выкладываем на полу фигуру. Рисуем на бумаге подходящее по размеру лицо, вырезаем и прикладывае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Рисунки с продолжением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В центре листа бумаги ставим красную точку. Предлагаем следующему продолжить рисунок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Складные картин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Рисуем на бумаге голову, отгибаем назад и передаем другому, который рисует живот и руки и снова передаем, он дорисовывает ноги и ступни. Разворачиваем и смотрим рисунок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Ставим ворота из крышечек от бутыло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Устанавливаем коридор из нескольких ворот. Для этого составляем по две крышечки друг с другом. </w:t>
        <w:br/>
        <w:t>  Проталкиваем пальцем монетки через ворот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Угадываем зву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Один игрок закрывает глаза и пытается отгадать, кто из других игроков только что храпел, бурчал или мяука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Что-то, чего ты не видишь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Загадываем какую-нибудь цветную вещь в комнате. Называем цвет и просим угадать этот предм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Колечк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Ведущий проходит мимо стоящих в ряд игроков. Проводя сложенными ладошками руками колечко незаметно перекладывается в сложенные руки другого игрока. Нужно угадать, в чьей руке спрятано колечк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Быстро соображаем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Один игрок быстро называет какое-нибудь слово. Другой тут же должен сказать, что ему в связи с этим пришло на ум. Потом меняемся ролям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Подбрасываем воздушный шари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Хорошо надутый воздушный шарик подбрасываем в воздух. Указательным пальцем нужно подталкивать его вверх, не давая упас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Процарапанные картин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Закрашиваем поверхность бумаги цветными восковыми карандашами, сверху - черной краской. Каким-нибудь предметом процарапываем разные загогулины и линии так, чтобы через черный фон проступила цветная осно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Мастерим книжку с картинкам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Вырезаем картинки из каталога или журнала. Вклеиваем в тетрадь и украшаем обложк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Шляпки для пальце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Из кружков клеим для каждого пальца свою остроконечную шляпк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Щелкаем монетко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Два игрока кладут монетку на стол и пальцем стреляют монеткой от одного к другом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Рисуем музыкальные картин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Включаем музыку. На листе бумаги рисуем разноцветные фигуры, которые ассоциируются с музыко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Ползаем на спин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Ложимся на спину и передвигаемся по комнате, стараясь ничего не заде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Гримируемс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Раскрашиваем лицо перед зеркалом в ванно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Загадываем про люде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Смотрим в окно. Придумываем про людей, которых видим внизу, разнообразные истор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Играем в разбойник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Прячем в комнате несколько предметов. Вернувшиеся в комнату игроки должны отыскать пропаж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Игра с магнитом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Магнит кладем под бумагу, а на бумагу - монетку. Магнитом двигаем монетку по бумаге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cs="Tahoma" w:ascii="Tahoma" w:hAnsi="Tahoma"/>
          <w:b/>
          <w:color w:val="000000"/>
          <w:sz w:val="2"/>
          <w:szCs w:val="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Игры для детей воскресной школы, начиная с 5-ти летнего возраста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Угадываем животны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Каждый изображает какое-нибудь животное. Другие должны угадать - како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Рисуем человечк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Мочим палец. Затем обмакиваем его в тушь и прижимаем к бумаге. Из отпечатка рисуем человечка: дорисовываем лицо, руки и ног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Качел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Один ложится на покрывало, другие поднимают его повыше и качаю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Считаем машины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Смотрим в окно. Заключаем пари, сколько машин (или сколько машин определенного цвета или модели) за какое-то время проедут мимо дом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Мозаи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Из бумаги вырезать прямоугольник. Затем разрезать его на 10 частей разной формы. Кусочки перемешать. Снова составить прямоугольник из кусочко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Обрисовываем руку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Руку кладем на бумагу. Карандашом обрисовываем по контуру. Вырезаем и разрисовываем красочными узорам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Комнатка из коробк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Из обувной картонной коробки делаем комнату. Рисуем на бумаге мебель, вырезаем и вклеиваем ее в коробк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Кроватки из спичечных коробк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Из спичечных коробков мастерим кроватки, из бумаги вырезаем подходящие по размеру подушечки и одеяльца. Рисуем на бумаге человечков, вырезаем и укладываем в кроват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Мастерим животных из бумаг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На плотной бумаге рисуем любых животных. Вырезаем. Приклеиваем полоску картона в качестве подстав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Нанизываем сердц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Вырезаем сердечки из цветной бумаги. В каждом сердце проделываем отверстие и нанизываем на шнурок. Цепочку подвешивае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510.1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6FDD"/>
          <w:sz w:val="20"/>
          <w:szCs w:val="20"/>
        </w:rPr>
        <w:t>Игрушечные деньг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Монеты кладем под бумагу. Мягким карандашом трем поверх монетки. Бумажные деньги вырезаем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02-&#1052;&#1040;&#1049;&#1041;&#1059;&#1058;&#1053;&#1069;%20&#1059;&#1050;&#1056;&#1040;&#1048;&#1053;&#1067;/&#1053;&#1086;&#1074;&#1099;&#1081;%20&#1055;&#1040;&#1050;&#1045;&#1058;/index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1:00Z</dcterms:created>
  <dc:creator>KhatinkaLab</dc:creator>
  <dc:description/>
  <dc:language>en-US</dc:language>
  <cp:lastModifiedBy>KhatinkaLab</cp:lastModifiedBy>
  <dcterms:modified xsi:type="dcterms:W3CDTF">2006-02-27T12:55:00Z</dcterms:modified>
  <cp:revision>1</cp:revision>
  <dc:subject/>
  <dc:title>Сборник игр</dc:title>
</cp:coreProperties>
</file>